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AS Põlva Ves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 10151183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 Toominga 2a, Põlva linn, Põlva vald, Põlva maako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 Kristo Kivisaa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 xml:space="preserve">(mitte lisada organisatsiooni üldtelefoni numbrit): </w:t>
            </w:r>
            <w:r>
              <w:rPr>
                <w:rFonts w:cs="Segoe UI" w:ascii="Segoe UI" w:hAnsi="Segoe UI"/>
                <w:color w:val="091B31"/>
                <w:sz w:val="21"/>
                <w:szCs w:val="21"/>
                <w:shd w:fill="FCFCFC" w:val="clear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kristo.kivisaar@polvavesi.ee</w:t>
              </w:r>
            </w:hyperlink>
            <w:r>
              <w:rPr>
                <w:rFonts w:cs="Calibri"/>
                <w:color w:val="000000"/>
              </w:rPr>
              <w:t xml:space="preserve"> , 522137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 Võõpsu aleviku vee- ja kanalisatsioonitaristu projekteerimine. Töö nr. 086/202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Keskkond &amp; Partnerid OÜ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 05.02.2025 nr 7.1-2/25/20928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45 Tartu-Räpina-Värska te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0703:005:0045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109190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-, isevooln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82866</w:t>
            </w:r>
            <w:r>
              <w:rPr>
                <w:rFonts w:cs="Calibri"/>
                <w:color w:val="000000"/>
              </w:rPr>
              <w:t xml:space="preserve"> ja https: </w:t>
            </w:r>
            <w:hyperlink r:id="rId3">
              <w:r>
                <w:rPr>
                  <w:rStyle w:val="InternetLink"/>
                  <w:rFonts w:cs="Calibri"/>
                </w:rPr>
                <w:t>https://pari.kataster.ee/magic-link/ca4792e8-5680-46a6-b50e-1a84c1ae1178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45 Tartu-Räpina-Värska tee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highlight w:val="yellow"/>
              </w:rPr>
            </w:pPr>
            <w:r>
              <w:rPr>
                <w:rFonts w:cs="Calibri"/>
                <w:i/>
                <w:i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/>
                <w:b/>
                <w:i/>
                <w:i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0703:005:0186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highlight w:val="yellow"/>
              </w:rPr>
            </w:pPr>
            <w:r>
              <w:rPr>
                <w:rFonts w:cs="Calibri"/>
                <w:i/>
                <w:i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/>
                <w:b/>
                <w:i/>
                <w:i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587135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highlight w:val="yellow"/>
              </w:rPr>
            </w:pPr>
            <w:r>
              <w:rPr>
                <w:rFonts w:cs="Calibri"/>
                <w:i/>
                <w:i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/>
                <w:b/>
                <w:i/>
                <w:i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-, isevooln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82868</w:t>
            </w:r>
            <w:r>
              <w:rPr>
                <w:rFonts w:cs="Calibri"/>
                <w:color w:val="000000"/>
              </w:rPr>
              <w:t xml:space="preserve"> ja https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pari.kataster.ee/magic-link/6a3d2cfe-fb9d-4d3e-96f8-9d65002a550b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ve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82875</w:t>
            </w:r>
            <w:r>
              <w:rPr>
                <w:rFonts w:cs="Calibri"/>
                <w:color w:val="000000"/>
              </w:rPr>
              <w:t xml:space="preserve"> ja https: </w:t>
            </w:r>
            <w:hyperlink r:id="rId5">
              <w:r>
                <w:rPr>
                  <w:rStyle w:val="InternetLink"/>
                  <w:rFonts w:cs="Calibri"/>
                </w:rPr>
                <w:t>https://pari.kataster.ee/magic-link/32524a9f-dc26-4888-9039-a3514240243b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45 Tartu-Räpina-Värska tee</w:t>
            </w:r>
          </w:p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0703:005:0043</w:t>
            </w:r>
          </w:p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10540650</w:t>
            </w:r>
          </w:p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vee- ja survekanalisatsioonitorusti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82876</w:t>
            </w:r>
            <w:r>
              <w:rPr>
                <w:rFonts w:cs="Calibri"/>
                <w:color w:val="000000"/>
              </w:rPr>
              <w:t xml:space="preserve"> ja https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pari.kataster.ee/magic-link/2bee6d29-e91a-4e83-904e-c0bb3b3c428b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45 Tartu-Räpina-Värska te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0801:001:020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1482045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vee- ja surve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b/>
                <w:bCs/>
              </w:rPr>
              <w:t>682878</w:t>
            </w:r>
            <w:r>
              <w:rPr>
                <w:rFonts w:cs="Calibri"/>
                <w:color w:val="000000"/>
              </w:rPr>
              <w:t xml:space="preserve"> ja https: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pari.kataster.ee/magic-link/46b86305-447f-4d98-9949-90f0846feb5f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 Põlva Vesi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sa 1. IKÕ_45 Tartu-Räpina-Värska tee_1-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sa 2. IKÕ_45 Tartu-Räpina-Värska tee_2-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sa 3. IKÕ_45 Tartu-Räpina-Värska tee_2-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sa 4. IKÕ_45 Tartu-Räpina-Värska tee_3-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sa 5. IKÕ_45 Tartu-Räpina-Värska tee_4-1</w:t>
            </w:r>
          </w:p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200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.kivisaar@polvavesi.ee" TargetMode="External"/><Relationship Id="rId3" Type="http://schemas.openxmlformats.org/officeDocument/2006/relationships/hyperlink" Target="https://pari.kataster.ee/magic-link/ca4792e8-5680-46a6-b50e-1a84c1ae1178" TargetMode="External"/><Relationship Id="rId4" Type="http://schemas.openxmlformats.org/officeDocument/2006/relationships/hyperlink" Target="https://pari.kataster.ee/magic-link/6a3d2cfe-fb9d-4d3e-96f8-9d65002a550b" TargetMode="External"/><Relationship Id="rId5" Type="http://schemas.openxmlformats.org/officeDocument/2006/relationships/hyperlink" Target="https://pari.kataster.ee/magic-link/32524a9f-dc26-4888-9039-a3514240243b" TargetMode="External"/><Relationship Id="rId6" Type="http://schemas.openxmlformats.org/officeDocument/2006/relationships/hyperlink" Target="https://pari.kataster.ee/magic-link/2bee6d29-e91a-4e83-904e-c0bb3b3c428b" TargetMode="External"/><Relationship Id="rId7" Type="http://schemas.openxmlformats.org/officeDocument/2006/relationships/hyperlink" Target="https://pari.kataster.ee/magic-link/46b86305-447f-4d98-9949-90f0846feb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Merilin Lilo</cp:lastModifiedBy>
  <cp:lastPrinted>2020-04-26T16:24:00Z</cp:lastPrinted>
  <dcterms:modified xsi:type="dcterms:W3CDTF">2025-02-06T11:46:00Z</dcterms:modified>
  <cp:revision>86</cp:revision>
  <dc:subject/>
  <dc:title/>
</cp:coreProperties>
</file>